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l.dajidhw.comll.dajidhw.com/xiazai/60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